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Quale tra questi è un cibo dolc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ucco di limon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amella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8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168910</wp:posOffset>
                </wp:positionV>
                <wp:extent cx="0" cy="4572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3.3pt" to="309.75pt,49.2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. Che ore son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5630</wp:posOffset>
                </wp:positionH>
                <wp:positionV relativeFrom="paragraph">
                  <wp:posOffset>197485</wp:posOffset>
                </wp:positionV>
                <wp:extent cx="2565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8.7pt;mso-wrap-distance-left:9.05pt;mso-wrap-distance-right:9.05pt;mso-wrap-distance-top:0pt;mso-wrap-distance-bottom:0pt;margin-top:15.5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19748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5.5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1pt" to="334.45pt,11pt" stroked="t" o:allowincell="f" style="position:absolute">
                <v:stroke color="#ff99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le 3.00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 6.00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658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4pt" to="485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1004570</wp:posOffset>
                </wp:positionV>
                <wp:extent cx="14859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79.1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e 4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55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0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Collega con una freccia ogni rifiuto al raccoglitore giusto</w:t>
      </w:r>
    </w:p>
    <w:p>
      <w:pPr>
        <w:pStyle w:val="Normal"/>
        <w:jc w:val="both"/>
        <w:rPr/>
      </w:pPr>
      <w:r>
        <w:rPr>
          <w:sz w:val="32"/>
          <w:szCs w:val="32"/>
        </w:rPr>
        <w:drawing>
          <wp:inline distT="0" distB="0" distL="0" distR="0">
            <wp:extent cx="1447800" cy="1695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923925" cy="581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2000" cy="1028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71525" cy="647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24025" cy="1428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drawing>
          <wp:inline distT="0" distB="0" distL="0" distR="0">
            <wp:extent cx="1419225" cy="1209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14425" cy="1209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561975" cy="828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Guardando gli attrezzi che usa, sai dire che lavoro fa Andre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04140</wp:posOffset>
            </wp:positionV>
            <wp:extent cx="1019175" cy="952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1133475" cy="11144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771525" cy="1238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ttore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giardinie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Quanti bambini usano la bicicletta per andare a scuol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057900" cy="365760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6001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3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5800" y="52200"/>
                            <a:ext cx="67068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1680" y="800280"/>
                            <a:ext cx="7848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0" y="1486080"/>
                            <a:ext cx="11278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1680" y="2286000"/>
                            <a:ext cx="89928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43280" y="52200"/>
                            <a:ext cx="361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9080" y="800280"/>
                            <a:ext cx="361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86000" y="800280"/>
                            <a:ext cx="361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43280" y="800280"/>
                            <a:ext cx="361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43200" y="1714680"/>
                            <a:ext cx="361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000" y="1714680"/>
                            <a:ext cx="361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43280" y="1714680"/>
                            <a:ext cx="361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6000" y="57240"/>
                            <a:ext cx="361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47800" y="38160"/>
                            <a:ext cx="361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71800" y="28440"/>
                            <a:ext cx="361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95800" y="38160"/>
                            <a:ext cx="36180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477pt;height:288pt" coordorigin="0,272" coordsize="9540,5760">
                <v:rect id="shape_0" stroked="f" o:allowincell="f" style="position:absolute;left:0;top:272;width:9539;height:57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272;width:8818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79" to="2880,4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352" to="9359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612" to="9359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872" to="9359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54;width:1055;height:84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532;width:1235;height:9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612;width:1775;height:112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872;width:1415;height:88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54;width:569;height:7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532;width:569;height:74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532;width:569;height:74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532;width:569;height:74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2972;width:569;height:74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972;width:569;height:74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972;width:569;height:74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62;width:569;height:7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332;width:569;height:74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17;width:569;height:74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190;top:332;width:569;height:74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Scrivi sotto ogni disegno il nome della rispettiva stagione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218440</wp:posOffset>
            </wp:positionV>
            <wp:extent cx="1181100" cy="19526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62125</wp:posOffset>
            </wp:positionH>
            <wp:positionV relativeFrom="paragraph">
              <wp:posOffset>132715</wp:posOffset>
            </wp:positionV>
            <wp:extent cx="1171575" cy="20383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38525</wp:posOffset>
            </wp:positionH>
            <wp:positionV relativeFrom="paragraph">
              <wp:posOffset>218440</wp:posOffset>
            </wp:positionV>
            <wp:extent cx="1152525" cy="19526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218440</wp:posOffset>
            </wp:positionV>
            <wp:extent cx="1190625" cy="195262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2265680</wp:posOffset>
                </wp:positionV>
                <wp:extent cx="17145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78.4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2857500</wp:posOffset>
                </wp:positionV>
                <wp:extent cx="17145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2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600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971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171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2520" to="108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20" to="360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20" to="63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2520" to="882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50;top:4680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0;top:3420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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1:00Z</dcterms:created>
  <dc:creator>Vita</dc:creator>
  <dc:description/>
  <cp:keywords/>
  <dc:language>en-US</dc:language>
  <cp:lastModifiedBy>INValSI</cp:lastModifiedBy>
  <dcterms:modified xsi:type="dcterms:W3CDTF">2006-10-13T09:35:00Z</dcterms:modified>
  <cp:revision>3</cp:revision>
  <dc:subject/>
  <dc:title>1</dc:title>
</cp:coreProperties>
</file>